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从事住房租赁经营活动企业信息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7"/>
        <w:gridCol w:w="567"/>
        <w:gridCol w:w="1134"/>
        <w:gridCol w:w="1842"/>
        <w:gridCol w:w="283"/>
        <w:gridCol w:w="1636"/>
        <w:gridCol w:w="66"/>
        <w:gridCol w:w="3118"/>
      </w:tblGrid>
      <w:tr>
        <w:trPr>
          <w:trHeight w:val="558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营业执照信息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住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人民币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邮政编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类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业期限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范围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租赁经营情况基本信息</w:t>
            </w:r>
          </w:p>
        </w:tc>
      </w:tr>
      <w:tr>
        <w:trPr>
          <w:trHeight w:val="756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类别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租赁经营方式</w:t>
            </w:r>
          </w:p>
        </w:tc>
      </w:tr>
      <w:tr>
        <w:trPr>
          <w:trHeight w:val="756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地产经纪机构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居间服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代理经租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</w:p>
        </w:tc>
      </w:tr>
      <w:tr>
        <w:trPr>
          <w:trHeight w:val="756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屋租赁企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转租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代理经租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自有房屋租赁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</w:p>
        </w:tc>
      </w:tr>
      <w:tr>
        <w:trPr>
          <w:trHeight w:val="756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地产开发企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自有房屋租赁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</w:p>
        </w:tc>
      </w:tr>
      <w:tr>
        <w:trPr>
          <w:trHeight w:val="75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租赁房源情况基本信息</w:t>
            </w:r>
          </w:p>
        </w:tc>
      </w:tr>
      <w:tr>
        <w:trPr>
          <w:trHeight w:val="756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建（集中式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全自持地块建设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竞自持地块建设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商品住房项目配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企事业单位自有土地集中建设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集体建设用地建设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756" w:hRule="atLeast"/>
        </w:trPr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量房屋改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集中式、分散式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</w:t>
            </w:r>
            <w:r>
              <w:rPr>
                <w:szCs w:val="28"/>
              </w:rPr>
              <w:t>集中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商业改居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办公改居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工业厂房改居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科研实验改居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他非规划居住用途改居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756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</w:t>
            </w:r>
            <w:r>
              <w:rPr>
                <w:szCs w:val="28"/>
              </w:rPr>
              <w:t>分散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整租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□分租（有</w:t>
            </w:r>
            <w:r>
              <w:rPr>
                <w:szCs w:val="28"/>
              </w:rPr>
              <w:t>N+1</w:t>
            </w:r>
            <w:r>
              <w:rPr>
                <w:szCs w:val="28"/>
              </w:rPr>
              <w:t>）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□分租（无</w:t>
            </w:r>
            <w:r>
              <w:rPr>
                <w:szCs w:val="28"/>
              </w:rPr>
              <w:t>N+1</w:t>
            </w:r>
            <w:r>
              <w:rPr>
                <w:szCs w:val="28"/>
              </w:rPr>
              <w:t>）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0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交材料清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从事住房租赁经营活动企业信息登记表》、《从事住房租赁经营活动企业门店信息登记表》</w:t>
            </w:r>
          </w:p>
        </w:tc>
      </w:tr>
      <w:tr>
        <w:trPr>
          <w:trHeight w:val="20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相关需要补充的资料</w:t>
            </w:r>
          </w:p>
        </w:tc>
      </w:tr>
      <w:tr>
        <w:trPr>
          <w:trHeight w:val="54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本企业承诺：以上所填报的信息内容真实，签字印章有效；本公司对提供的信息的真实性、有效性负责，由此产生的纠纷和问题，概由本企业承担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left="630" w:firstLine="300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法定代表人签字：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单位盖章：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ind w:left="645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630" w:firstLine="6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月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月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630"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right="64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表须知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在本市有多家分支机构的企业，以工商营业执照为单位分别填写《从事住房租赁经营活动企业信息登记表》。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多家门店的企业以门店为单位分别填写《从事住房租赁经营活动企业门店信息登记表》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从事住房租赁经营活动企业门店信息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门店名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从业人员总人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before="0" w:after="156"/>
        <w:rPr/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门店地址：</w:t>
      </w:r>
      <w:r>
        <w:rPr/>
        <w:t xml:space="preserve">                      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969"/>
        <w:gridCol w:w="160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从业人员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4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0"/>
          <w:szCs w:val="30"/>
        </w:rPr>
        <w:t>申请单位盖章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</w:t>
      </w:r>
      <w:bookmarkStart w:id="0" w:name="_GoBack"/>
      <w:bookmarkEnd w:id="0"/>
    </w:p>
    <w:p>
      <w:pPr>
        <w:pStyle w:val="Normal"/>
        <w:ind w:firstLine="51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31:00Z</dcterms:created>
  <dc:creator>刘东</dc:creator>
  <dc:description/>
  <dc:language>en-US</dc:language>
  <cp:lastModifiedBy>365</cp:lastModifiedBy>
  <dcterms:modified xsi:type="dcterms:W3CDTF">2018-09-21T03:31:00Z</dcterms:modified>
  <cp:revision>2</cp:revision>
  <dc:subject/>
  <dc:title/>
</cp:coreProperties>
</file>