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集中式住房租赁项目（长租公寓）登记表</w:t>
      </w:r>
    </w:p>
    <w:tbl>
      <w:tblPr>
        <w:tblW w:w="94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426"/>
        <w:gridCol w:w="425"/>
        <w:gridCol w:w="1559"/>
        <w:gridCol w:w="567"/>
        <w:gridCol w:w="1134"/>
        <w:gridCol w:w="851"/>
        <w:gridCol w:w="283"/>
        <w:gridCol w:w="425"/>
        <w:gridCol w:w="1628"/>
      </w:tblGrid>
      <w:tr>
        <w:trPr>
          <w:trHeight w:val="488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项目基本信息</w:t>
            </w:r>
          </w:p>
        </w:tc>
      </w:tr>
      <w:tr>
        <w:trPr>
          <w:trHeight w:val="4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屋坐落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状态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已运营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待运营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屋来源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自有     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承租     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代理经租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营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待运营时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金价格区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元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月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租期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代理经租期限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建筑面积（平方米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套（间）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屋总层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上： 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下： 层</w:t>
            </w:r>
          </w:p>
        </w:tc>
      </w:tr>
      <w:tr>
        <w:trPr>
          <w:trHeight w:val="446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不动产权证信息</w:t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动产权利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载房屋用途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不动产权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8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8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丘权（不动产单元）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地权利性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使用权类型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载土地用途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土地出让（划拨）合同信息</w:t>
            </w:r>
            <w:r>
              <w:rPr>
                <w:rFonts w:ascii="楷体_GB2312;楷体" w:hAnsi="楷体_GB2312;楷体" w:eastAsia="楷体_GB2312;楷体"/>
                <w:sz w:val="24"/>
              </w:rPr>
              <w:t>（已填写不动产权证信息栏的，本栏无需填写）</w:t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土地出让（划拨）合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合同记载土地用途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00"/>
              <w:rPr>
                <w:szCs w:val="28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程规划及竣工信息</w:t>
            </w:r>
            <w:r>
              <w:rPr>
                <w:rFonts w:ascii="楷体_GB2312;楷体" w:hAnsi="楷体_GB2312;楷体" w:eastAsia="楷体_GB2312;楷体"/>
                <w:sz w:val="24"/>
              </w:rPr>
              <w:t>（已填写不动产权证信息栏的，本栏无需填写）</w:t>
            </w:r>
          </w:p>
        </w:tc>
      </w:tr>
      <w:tr>
        <w:trPr>
          <w:trHeight w:val="49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工程规划许可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5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许可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载用途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设工程规划核实合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房屋建筑工程竣工验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案表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1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核实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案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项目改建信息</w:t>
            </w:r>
          </w:p>
        </w:tc>
      </w:tr>
      <w:tr>
        <w:trPr>
          <w:trHeight w:val="494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改建</w:t>
            </w:r>
          </w:p>
        </w:tc>
      </w:tr>
      <w:tr>
        <w:trPr>
          <w:trHeight w:val="47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建消防设计审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建消防设计备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建规划手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建施工手续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有    </w:t>
            </w:r>
            <w:r>
              <w:rPr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20"/>
              <w:rPr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无改建</w:t>
            </w:r>
          </w:p>
        </w:tc>
      </w:tr>
      <w:tr>
        <w:trPr>
          <w:trHeight w:val="58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消防设计审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有   □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消防设计备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□</w:t>
            </w:r>
            <w:r>
              <w:rPr>
                <w:rFonts w:ascii="楷体_GB2312;楷体" w:hAnsi="楷体_GB2312;楷体" w:eastAsia="楷体_GB2312;楷体"/>
                <w:sz w:val="24"/>
              </w:rPr>
              <w:t>有   □无</w:t>
            </w:r>
          </w:p>
        </w:tc>
      </w:tr>
      <w:tr>
        <w:trPr>
          <w:trHeight w:val="416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基本信息</w:t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全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统一社会信用代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企业承诺：以上所填报的信息内容真实，签字印章有效；</w:t>
            </w: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公司对提供</w:t>
            </w:r>
            <w:r>
              <w:rPr>
                <w:rFonts w:ascii="楷体_GB2312;楷体" w:hAnsi="楷体_GB2312;楷体" w:eastAsia="楷体_GB2312;楷体"/>
                <w:sz w:val="24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</w:rPr>
              <w:t>项目资料的真实性、有效性负责。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法定代表人签字：                       单位盖章：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日 期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申请</w:t>
      </w:r>
      <w:r>
        <w:rPr>
          <w:rFonts w:ascii="仿宋_GB2312;仿宋" w:hAnsi="仿宋_GB2312;仿宋" w:cs="华文中宋" w:eastAsia="仿宋_GB2312;仿宋"/>
          <w:bCs/>
          <w:sz w:val="24"/>
        </w:rPr>
        <w:t>集中式住房租赁项目（长租公寓）</w:t>
      </w:r>
      <w:r>
        <w:rPr>
          <w:rFonts w:ascii="仿宋_GB2312;仿宋" w:hAnsi="仿宋_GB2312;仿宋" w:eastAsia="仿宋_GB2312;仿宋"/>
          <w:sz w:val="24"/>
        </w:rPr>
        <w:t>需提交以下资料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企业营业执照复印件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不动产权证书（房屋权属证书、土地证）复印件一份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未办理权属证书的，提交建设工程规划许可证、建设工程规划核准图、建筑工程规划核实合格书、房屋建筑工程竣工验收备案表、土地出让（划拨）合同复印件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消防设计审核或消防设计备案证明文件复印件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承租或代理经租合同复印件一份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24"/>
        </w:rPr>
        <w:t>二、填写“总层数”时，有不动产权证书的，按不动产权证书填写；无不动产权证书的，按建设工程规划许可证填写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item">
    <w:name w:val="tip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0:00Z</dcterms:created>
  <dc:creator>Administrator</dc:creator>
  <dc:description/>
  <dc:language>en-US</dc:language>
  <cp:lastModifiedBy>365</cp:lastModifiedBy>
  <cp:lastPrinted>2018-10-11T16:29:00Z</cp:lastPrinted>
  <dcterms:modified xsi:type="dcterms:W3CDTF">2018-10-18T09:10:00Z</dcterms:modified>
  <cp:revision>2</cp:revision>
  <dc:subject/>
  <dc:title>住房租赁企业项目备案表</dc:title>
</cp:coreProperties>
</file>